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ru-RU"/>
        </w:rPr>
      </w:pPr>
      <w:r>
        <w:rPr>
          <w:rFonts w:cs="Arial" w:ascii="Arial" w:hAnsi="Arial"/>
          <w:b/>
          <w:sz w:val="24"/>
          <w:szCs w:val="24"/>
          <w:lang w:val="ru-RU"/>
        </w:rPr>
        <w:t>Нарциссические проблемы пребывания в общем про</w:t>
      </w:r>
      <w:r>
        <w:rPr>
          <w:rFonts w:cs="Arial" w:ascii="Arial" w:hAnsi="Arial"/>
          <w:sz w:val="24"/>
          <w:szCs w:val="24"/>
          <w:lang w:val="ru-RU"/>
        </w:rPr>
        <w:t xml:space="preserve">странстве </w:t>
      </w:r>
      <w:r>
        <w:rPr>
          <w:rStyle w:val="FootnoteCharacters"/>
          <w:rStyle w:val="FootnoteAnchor"/>
          <w:rFonts w:cs="Arial" w:ascii="Arial" w:hAnsi="Arial"/>
          <w:sz w:val="24"/>
          <w:szCs w:val="24"/>
          <w:lang w:val="ru-RU"/>
        </w:rPr>
        <w:footnoteReference w:id="2"/>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pPr>
      <w:r>
        <w:rPr>
          <w:rFonts w:cs="Arial" w:ascii="Arial" w:hAnsi="Arial"/>
          <w:sz w:val="24"/>
          <w:szCs w:val="24"/>
          <w:lang w:val="ru-RU"/>
        </w:rPr>
        <w:t>Рональд Бриттон</w:t>
      </w:r>
    </w:p>
    <w:p>
      <w:pPr>
        <w:pStyle w:val="Normal"/>
        <w:rPr>
          <w:rFonts w:ascii="Arial" w:hAnsi="Arial" w:cs="Arial"/>
          <w:sz w:val="24"/>
          <w:szCs w:val="24"/>
          <w:lang w:val="ru-RU"/>
        </w:rPr>
      </w:pPr>
      <w:r>
        <w:rPr>
          <w:rFonts w:cs="Arial" w:ascii="Arial" w:hAnsi="Arial"/>
          <w:sz w:val="24"/>
          <w:szCs w:val="24"/>
          <w:lang w:val="ru-RU"/>
        </w:rPr>
      </w:r>
    </w:p>
    <w:p>
      <w:pPr>
        <w:pStyle w:val="Normal"/>
        <w:rPr>
          <w:lang w:val="ru-RU"/>
        </w:rPr>
      </w:pPr>
      <w:r>
        <w:rPr>
          <w:lang w:val="ru-RU"/>
        </w:rPr>
      </w:r>
    </w:p>
    <w:p>
      <w:pPr>
        <w:pStyle w:val="Normal"/>
        <w:rPr/>
      </w:pPr>
      <w:r>
        <w:rPr>
          <w:lang w:val="ru-RU"/>
        </w:rPr>
        <w:t>Как продемонстрировал Фрейд, невротичными мы становимся из-за своей психической реальности, и легко путаем ее с реальностью материальной; особенно это верно для нашего насыщенного бессознательными фантазиями восприятия физического пространства. Легче всего увидеть, как психическое пространство переживается словно физическое, когда оно вызывает максимум проблем. Два простых примера: женщина, одна в своей большой квартире, чувствует, что задыхается; квартира полна непрошенных мыслей и неприятных воспоминаний. Она открывает окно; она открывает дверь; она ходит из комнаты в комнату; она двигает мебель; и наконец, она бежит из своей квартиры и гуляет по улицам. Это происходит с ней каждый день. Мужчина, который стоит на железнодорожной станции, вдруг видит, как все объекты на платформе от него удаляются. Он чувствует, что уменьшается, расстояния увеличиваются, и пустоты вокруг него становится все больше; платформа кажется бесконечно длинной, а его ноги – короткими и слабыми. Его мрачные мысли до этого тревожного переживания были посвящены его одиночеству в жизни, бессилию что-либо изменить, и страху, что он неспособен дотянуться до другого человека или установить с ним контакт. Мы живем и движемся в физическом пространстве, однако это также психическое пространство; его воспринимаемые форма и размер – продолжение нашего душевного состояния.</w:t>
      </w:r>
    </w:p>
    <w:p>
      <w:pPr>
        <w:pStyle w:val="Normal"/>
        <w:rPr>
          <w:lang w:val="ru-RU"/>
        </w:rPr>
      </w:pPr>
      <w:r>
        <w:rPr>
          <w:lang w:val="ru-RU"/>
        </w:rPr>
        <w:t>У жизни с кем-то и нахождением в анализе есть общая черта – проблема совместных (</w:t>
      </w:r>
      <w:r>
        <w:rPr>
          <w:lang w:val="en-US"/>
        </w:rPr>
        <w:t>sharing</w:t>
      </w:r>
      <w:r>
        <w:rPr>
          <w:lang w:val="ru-RU"/>
        </w:rPr>
        <w:t>) мыслей и совместного пространства. У пациента и аналитика многократно возникают проблемы, когда они делятся мыслями, но бывает также, что настоящая проблема – находиться в одном кабинете. Подобным образом, женившись, мы иногда обнаруживаем, как трудно находиться в одном пространстве; бывает, что таким пространством является спальня, может быть – кухня, и, вероятно, еще чаще – рабочий стол или кабинет. В браке или в анализе общее физическое пространство – это также психическое пространство. Это комната, в которой обитает душа другого, и она обставлена мыслями другого. Удерживает нас или вторгается в нас не только материальная реальность комнаты, но и психическая реальность другого человека, наделяющая свое содержание талисманным значением – эта территория проникнута идеями кого-то другого, эта комната полна благих намерений другого человека, эта кушетка или кровать пропитана желаниями другого, эта домашняя обстановка требует принятия.</w:t>
      </w:r>
    </w:p>
    <w:p>
      <w:pPr>
        <w:pStyle w:val="Normal"/>
        <w:rPr>
          <w:lang w:val="ru-RU"/>
        </w:rPr>
      </w:pPr>
      <w:r>
        <w:rPr>
          <w:lang w:val="ru-RU"/>
        </w:rPr>
        <w:t>Великий французский эссеист шестнадцатого века Монтень пристроил отдельную башню к своему замку, где жил с женой. В этой башне верхний этаж занимал кабинет, куда попасть можно было только снизу. Мы, как и гид, который показывал нам замок, рассуждали, выбирался ли Монтень по ночам через окно на узкий парапет без ограды, ведущий в спальню жены. В отличие от Монтеня во Франции времен Возрождения, Эдвард Хоппер, американский художник двадцатого века, живший во времена и в культуре, более склонных превозносить «совместность», делил студию с женой, также художницей. Однако, чтобы остаться вместе, они в конечном итоге вынуждены были прочертить на полу студии белую линию, которую никто из них не должен был переступать.</w:t>
      </w:r>
    </w:p>
    <w:p>
      <w:pPr>
        <w:pStyle w:val="Normal"/>
        <w:rPr/>
      </w:pPr>
      <w:r>
        <w:rPr>
          <w:lang w:val="ru-RU"/>
        </w:rPr>
        <w:t xml:space="preserve">Посетив дом Монтеня, с его архитектурным решением проблемы сохранения частного психического пространства, я заинтересовался, не сказал ли что-нибудь об этом сам великий исследователь самого себя, и оказалось, кое-что сказал. В своем эссе «О трех видах общения» он написал о своей «башне». Те три вида общения, которые он описывает, это общение с мужчинами, с женщинами и с книгами: </w:t>
      </w:r>
    </w:p>
    <w:p>
      <w:pPr>
        <w:pStyle w:val="Normal"/>
        <w:rPr>
          <w:lang w:val="ru-RU"/>
        </w:rPr>
      </w:pPr>
      <w:r>
        <w:rPr>
          <w:lang w:val="ru-RU"/>
        </w:rPr>
        <w:t xml:space="preserve">«Моя библиотека на третьем этаже башни. … Я провожу в ней большую часть дней в году и большую часть времени на протяжении дня. Ночью, однако, я тут никогда не бываю. … В ней три окна, из которых открываются виды, и она имеет шестнадцать шагов в диаметре. … Мне нравится в ней и то, что она не очень удобна и находится на отлете, так как первое некоторым образом закаляет меня, а второе дает мне возможность ускользать от домашней сутолоки и суеты. </w:t>
      </w:r>
    </w:p>
    <w:p>
      <w:pPr>
        <w:pStyle w:val="Normal"/>
        <w:rPr/>
      </w:pPr>
      <w:r>
        <w:rPr>
          <w:lang w:val="ru-RU"/>
        </w:rPr>
        <w:t>Это – мое пристанище. Я стремлюсь обеспечить за собой безраздельное владение им и оградить его от каких бы то ни было посягательств со стороны тех, кто может притязать на него в силу супружеских, семейных или общественных отношений. Повсюду, кроме как в нем, власть моя в сущности номинальна и стоит немногого. Жалок, по-моему, тот, кто не имеет у себя дома местечка, где бы он был и впрямь у себя, где мог бы отдаться личным заботам о себе или укрыться от чужих взглядов!» [</w:t>
      </w:r>
      <w:r>
        <w:rPr>
          <w:lang w:val="en-US"/>
        </w:rPr>
        <w:t>in</w:t>
      </w:r>
      <w:r>
        <w:rPr>
          <w:lang w:val="ru-RU"/>
        </w:rPr>
        <w:t xml:space="preserve"> </w:t>
      </w:r>
      <w:r>
        <w:rPr>
          <w:lang w:val="en-US"/>
        </w:rPr>
        <w:t>Cohen</w:t>
      </w:r>
      <w:r>
        <w:rPr>
          <w:lang w:val="ru-RU"/>
        </w:rPr>
        <w:t xml:space="preserve">, 1958, </w:t>
      </w:r>
      <w:r>
        <w:rPr>
          <w:lang w:val="en-US"/>
        </w:rPr>
        <w:t>p</w:t>
      </w:r>
      <w:r>
        <w:rPr>
          <w:lang w:val="ru-RU"/>
        </w:rPr>
        <w:t>. 262]</w:t>
      </w:r>
    </w:p>
    <w:p>
      <w:pPr>
        <w:pStyle w:val="Normal"/>
        <w:rPr/>
      </w:pPr>
      <w:r>
        <w:rPr>
          <w:lang w:val="ru-RU"/>
        </w:rPr>
        <w:t xml:space="preserve">Это не столь сурово, как та «изоляция в башне», которую предписал себе поэт Рильке в Мюзо для того, чтобы закончить свой большой труд, «Дуинские элегии». </w:t>
      </w:r>
      <w:r>
        <w:rPr/>
        <w:t xml:space="preserve">На </w:t>
      </w:r>
      <w:r>
        <w:rPr>
          <w:lang w:val="ru-RU"/>
        </w:rPr>
        <w:t xml:space="preserve">протяжении всей зимы 1922 он не позволял себе даже компании собаки, чтобы ее привязчивая любовь не искажала его самоанализа. Тем не менее, хотя и с меньшей крайностью, но слова Монтеня намекают, что он нуждался во времени и пространстве без примеси присутствия других, и этого достаточно, чтобы мы заинтересовались причинами этой потребности. Думаю, на них указывает его эссе «О силе нашего воображения». Там он пишет: </w:t>
      </w:r>
    </w:p>
    <w:p>
      <w:pPr>
        <w:pStyle w:val="Normal"/>
        <w:rPr>
          <w:lang w:val="ru-RU"/>
        </w:rPr>
      </w:pPr>
      <w:r>
        <w:rPr>
          <w:lang w:val="ru-RU"/>
        </w:rPr>
        <w:t>«Я один из тех, на кого воображение действует с исключительной силой. Всякий более или менее поддается ему, но некоторых оно совершенно одолевает. … Если кто-нибудь страдает в моем присутствии, я сам начинаю испытывать физические страдания, и мои ощущения часто вытесняются ощущениями других. Если кто-нибудь поблизости закашляется, у меня стесняется грудь и першит в горле. … Я перенимаю наблюдаемую болезнь и испытываю ее на себе». [</w:t>
      </w:r>
      <w:r>
        <w:rPr>
          <w:lang w:val="en-US"/>
        </w:rPr>
        <w:t>in</w:t>
      </w:r>
      <w:r>
        <w:rPr>
          <w:lang w:val="ru-RU"/>
        </w:rPr>
        <w:t xml:space="preserve"> </w:t>
      </w:r>
      <w:r>
        <w:rPr>
          <w:lang w:val="en-US"/>
        </w:rPr>
        <w:t>Cohen</w:t>
      </w:r>
      <w:r>
        <w:rPr>
          <w:lang w:val="ru-RU"/>
        </w:rPr>
        <w:t xml:space="preserve">, 1958, </w:t>
      </w:r>
      <w:r>
        <w:rPr>
          <w:lang w:val="en-US"/>
        </w:rPr>
        <w:t>p</w:t>
      </w:r>
      <w:r>
        <w:rPr>
          <w:lang w:val="ru-RU"/>
        </w:rPr>
        <w:t>. 36]</w:t>
      </w:r>
    </w:p>
    <w:p>
      <w:pPr>
        <w:pStyle w:val="Normal"/>
        <w:rPr>
          <w:lang w:val="ru-RU"/>
        </w:rPr>
      </w:pPr>
      <w:r>
        <w:rPr>
          <w:lang w:val="ru-RU"/>
        </w:rPr>
        <w:t>Итак, под названием «воображения» он описывает присваивающую (</w:t>
      </w:r>
      <w:r>
        <w:rPr>
          <w:lang w:val="en-US"/>
        </w:rPr>
        <w:t>acquisitive</w:t>
      </w:r>
      <w:r>
        <w:rPr>
          <w:lang w:val="ru-RU"/>
        </w:rPr>
        <w:t xml:space="preserve">) проективную идентификацию как компульсивный феномен, которая лишает его и благополучия, и даже идентичности, и переносит на него недуг другого. В этом отношении он приводит нас в психологическую область, я полагаю, наиболее подходящую для исследования проблем пребывания в общем пространстве: в область, которую мы могли бы назвать </w:t>
      </w:r>
      <w:r>
        <w:rPr>
          <w:i/>
          <w:lang w:val="ru-RU"/>
        </w:rPr>
        <w:t>ментальным смешиванием (</w:t>
      </w:r>
      <w:r>
        <w:rPr>
          <w:i/>
          <w:lang w:val="en-US"/>
        </w:rPr>
        <w:t>mental</w:t>
      </w:r>
      <w:r>
        <w:rPr>
          <w:i/>
          <w:lang w:val="ru-RU"/>
        </w:rPr>
        <w:t xml:space="preserve"> </w:t>
      </w:r>
      <w:r>
        <w:rPr>
          <w:i/>
          <w:lang w:val="en-US"/>
        </w:rPr>
        <w:t>mixing</w:t>
      </w:r>
      <w:r>
        <w:rPr>
          <w:i/>
          <w:lang w:val="ru-RU"/>
        </w:rPr>
        <w:t>)</w:t>
      </w:r>
      <w:r>
        <w:rPr>
          <w:lang w:val="ru-RU"/>
        </w:rPr>
        <w:t>. Монтень заходит дальше в своем эссе и дает одно из лучших на моей памяти описаний присваивающей и приписывающей (</w:t>
      </w:r>
      <w:r>
        <w:rPr>
          <w:lang w:val="en-US"/>
        </w:rPr>
        <w:t>attributive</w:t>
      </w:r>
      <w:r>
        <w:rPr>
          <w:lang w:val="ru-RU"/>
        </w:rPr>
        <w:t>) проективных идентификаций, действующих одновременно. При приобретающей идентификации бессознательная фантазия – «Я это ты»; а при приписывающей – «Ты это я».</w:t>
      </w:r>
    </w:p>
    <w:p>
      <w:pPr>
        <w:pStyle w:val="Normal"/>
        <w:rPr>
          <w:lang w:val="ru-RU"/>
        </w:rPr>
      </w:pPr>
      <w:r>
        <w:rPr>
          <w:lang w:val="ru-RU"/>
        </w:rPr>
        <w:t>«Симон Тома был великим врачом. … Помню, как однажды, встретив меня у одного из своих больных, богатого старика, больного чахоткой, он, толкуя о способах вернуть ему здоровье, сказал, между прочим, что один из них – это сделать для меня привлекательным пребывание в его обществе, ибо, направляя свой взор на мое свежее молодое лицо, а мысли на жизнерадостность и здоровье, источаемые моей юностью в таком изобилии, а также, заполняя свои чувства цветением моей жизни, он сможет улучшить свое состояние. Он забыл только прибавить, что из-за этого может ухудшиться мое собственное здоровье». [</w:t>
      </w:r>
      <w:r>
        <w:rPr>
          <w:lang w:val="en-US"/>
        </w:rPr>
        <w:t>ibid</w:t>
      </w:r>
      <w:r>
        <w:rPr>
          <w:lang w:val="ru-RU"/>
        </w:rPr>
        <w:t xml:space="preserve">., </w:t>
      </w:r>
      <w:r>
        <w:rPr>
          <w:lang w:val="en-US"/>
        </w:rPr>
        <w:t>p</w:t>
      </w:r>
      <w:r>
        <w:rPr>
          <w:lang w:val="ru-RU"/>
        </w:rPr>
        <w:t>. 37]</w:t>
      </w:r>
    </w:p>
    <w:p>
      <w:pPr>
        <w:pStyle w:val="Normal"/>
        <w:rPr>
          <w:lang w:val="ru-RU"/>
        </w:rPr>
      </w:pPr>
      <w:r>
        <w:rPr>
          <w:lang w:val="ru-RU"/>
        </w:rPr>
        <w:t xml:space="preserve">Чтобы исследовать свои мысли, Монтень обеспечил себе комнату в башне, где мог оставаться один, – примыкающую к его большому семейному дому, но в него не входящую. Его ум, видимо, должен был быть свободен от мыслей жены, которые бы вторгались в его ментальное пространство, если бы они находились в одном здании. Это общая особенность анализа и брака: и там, и там отношения с другим человеком насыщены переносной значимостью. Это означает, что в браке, так же, как в анализе, с того времени, когда отношения начинаются по-настоящему, мы теряем способность воспринимать партнера так рационально, бесстрастно или сдержанно, как способны воспринимать других людей. Эти отношения мы наполняем значимостью, перенесенной на них – из прошлого, из внутреннего мира фигур сновидений, из наших нереализованных идеальных аспектов, которые мы ищем в других, или из тех наших качеств, которые мы не признаем и приписываем другим. </w:t>
      </w:r>
    </w:p>
    <w:p>
      <w:pPr>
        <w:pStyle w:val="Normal"/>
        <w:rPr/>
      </w:pPr>
      <w:r>
        <w:rPr>
          <w:lang w:val="ru-RU"/>
        </w:rPr>
        <w:t xml:space="preserve">Последние две категории из этого перечня, когда нечто в самости не признано и приписывается другим – это нарциссическое объектное отношение; обратным ему является отношение, в котором свойства другого приобретаются посредством идентификации. Эти режимы отношений посредством проективной идентификации вызывают немалую проблему и в анализе, и в браке. Когда это главные режимы отношений, справедливо будет сказать, что человек страдает от </w:t>
      </w:r>
      <w:r>
        <w:rPr>
          <w:i/>
          <w:lang w:val="ru-RU"/>
        </w:rPr>
        <w:t>нарциссического расстройства</w:t>
      </w:r>
      <w:r>
        <w:rPr>
          <w:lang w:val="ru-RU"/>
        </w:rPr>
        <w:t>.</w:t>
      </w:r>
    </w:p>
    <w:p>
      <w:pPr>
        <w:pStyle w:val="Normal"/>
        <w:rPr>
          <w:lang w:val="ru-RU"/>
        </w:rPr>
      </w:pPr>
      <w:r>
        <w:rPr>
          <w:rFonts w:eastAsia="Times New Roman"/>
          <w:lang w:val="ru-RU"/>
        </w:rPr>
        <w:t xml:space="preserve"> </w:t>
      </w:r>
      <w:r>
        <w:rPr>
          <w:lang w:val="ru-RU"/>
        </w:rPr>
        <w:t xml:space="preserve">Принципиальная клиническая особенность нарциссических расстройств в анализе, как я писал в десятой главе, заключается в том, что такие пациенты не могут проходить обычный анализ. Это может быть не очень очевидным до анализа, но становится очевидным в тот момент, когда он начинается, хотя может потребоваться некоторое время, пока аналитик это осознает. Такие пациенты не могут ни с кем делить интимное ментальное пространство анализа. Для них есть два как будто противоположных способа находиться в анализе, – однако, я думаю, с одной общей фундаментальной проблемой. Один случай я называю </w:t>
      </w:r>
      <w:r>
        <w:rPr>
          <w:i/>
          <w:lang w:val="ru-RU"/>
        </w:rPr>
        <w:t>прилипающее нарциссическое расстройство (</w:t>
      </w:r>
      <w:r>
        <w:rPr>
          <w:i/>
          <w:lang w:val="en-US"/>
        </w:rPr>
        <w:t>adherent</w:t>
      </w:r>
      <w:r>
        <w:rPr>
          <w:i/>
          <w:lang w:val="ru-RU"/>
        </w:rPr>
        <w:t xml:space="preserve"> </w:t>
      </w:r>
      <w:r>
        <w:rPr>
          <w:i/>
          <w:lang w:val="en-US"/>
        </w:rPr>
        <w:t>narcissistic</w:t>
      </w:r>
      <w:r>
        <w:rPr>
          <w:i/>
          <w:lang w:val="ru-RU"/>
        </w:rPr>
        <w:t xml:space="preserve"> </w:t>
      </w:r>
      <w:r>
        <w:rPr>
          <w:i/>
          <w:lang w:val="en-US"/>
        </w:rPr>
        <w:t>disorder</w:t>
      </w:r>
      <w:r>
        <w:rPr>
          <w:i/>
          <w:lang w:val="ru-RU"/>
        </w:rPr>
        <w:t>)</w:t>
      </w:r>
      <w:r>
        <w:rPr>
          <w:lang w:val="ru-RU"/>
        </w:rPr>
        <w:t xml:space="preserve">, что обычно относят к </w:t>
      </w:r>
      <w:r>
        <w:rPr>
          <w:i/>
          <w:lang w:val="ru-RU"/>
        </w:rPr>
        <w:t>пограничному синдрому</w:t>
      </w:r>
      <w:r>
        <w:rPr>
          <w:lang w:val="ru-RU"/>
        </w:rPr>
        <w:t xml:space="preserve">. Другой я называю </w:t>
      </w:r>
      <w:r>
        <w:rPr>
          <w:i/>
          <w:lang w:val="ru-RU"/>
        </w:rPr>
        <w:t>отстраненное</w:t>
      </w:r>
      <w:r>
        <w:rPr>
          <w:lang w:val="ru-RU"/>
        </w:rPr>
        <w:t xml:space="preserve"> </w:t>
      </w:r>
      <w:r>
        <w:rPr>
          <w:i/>
          <w:lang w:val="ru-RU"/>
        </w:rPr>
        <w:t xml:space="preserve">нарциссическое расстройство </w:t>
      </w:r>
      <w:r>
        <w:rPr>
          <w:lang w:val="ru-RU"/>
        </w:rPr>
        <w:t>(</w:t>
      </w:r>
      <w:r>
        <w:rPr>
          <w:i/>
          <w:lang w:val="en-US"/>
        </w:rPr>
        <w:t>detached</w:t>
      </w:r>
      <w:r>
        <w:rPr>
          <w:i/>
          <w:lang w:val="ru-RU"/>
        </w:rPr>
        <w:t xml:space="preserve"> </w:t>
      </w:r>
      <w:r>
        <w:rPr>
          <w:i/>
          <w:lang w:val="en-US"/>
        </w:rPr>
        <w:t>narcissistic</w:t>
      </w:r>
      <w:r>
        <w:rPr>
          <w:i/>
          <w:lang w:val="ru-RU"/>
        </w:rPr>
        <w:t xml:space="preserve"> </w:t>
      </w:r>
      <w:r>
        <w:rPr>
          <w:i/>
          <w:lang w:val="en-US"/>
        </w:rPr>
        <w:t>disorder</w:t>
      </w:r>
      <w:r>
        <w:rPr>
          <w:lang w:val="ru-RU"/>
        </w:rPr>
        <w:t xml:space="preserve">), что часто могут описывать как </w:t>
      </w:r>
      <w:r>
        <w:rPr>
          <w:i/>
          <w:lang w:val="ru-RU"/>
        </w:rPr>
        <w:t>шизоидную личность</w:t>
      </w:r>
      <w:r>
        <w:rPr>
          <w:lang w:val="ru-RU"/>
        </w:rPr>
        <w:t>. В первом случае, прилипания, кажется, будто не существует пространства для отдельной мысли, различия мнений или независимого действия. Во втором кажется, будто не существует доступа к психической жизни другого; это не белая линия на полу, как у Хоппера, но кирпичная стена, разделяющая общую комнату. Прежде чем приступить к дальнейшему исследованию этих душевных состояний, я хочу сказать пару слов о тех, кто считает, что можно преспокойно избежать хлопот, не вступая ни в анализ, ни в серьезные отношения.</w:t>
      </w:r>
    </w:p>
    <w:p>
      <w:pPr>
        <w:pStyle w:val="Normal"/>
        <w:rPr/>
      </w:pPr>
      <w:r>
        <w:rPr>
          <w:lang w:val="ru-RU"/>
        </w:rPr>
        <w:t xml:space="preserve">Когда мы решаем жить с кем-то в близких отношениях – неважно, с человеком того же или противоположного пола, в законном супружестве или нет – мы сталкиваемся с проблемами общего пространства, физического и ментального. В наши дни неформальных сексуальных соглашений некоторые люди, подстегиваемые клаустрофобией брачного пространства, воображают, что смогут избежать супружеской гостиной, бесконечно обитая в прихожей. Однако они уже действуют точно так же, как действовали бы по другую сторону этого порога. С той стороны, как они себе представляют, лежит страна их родителей, и они не хотят там жить. Я не пытаюсь рекомендовать, чтобы, следуя духу культурного или семейного патриотизма, они </w:t>
      </w:r>
      <w:r>
        <w:rPr>
          <w:i/>
          <w:lang w:val="ru-RU"/>
        </w:rPr>
        <w:t>хотели</w:t>
      </w:r>
      <w:r>
        <w:rPr>
          <w:lang w:val="ru-RU"/>
        </w:rPr>
        <w:t xml:space="preserve"> там жить, но просто указываю, что, хорошо это или плохо, они уже там живут. Они подобны людям, которые уже в весьма зрелом возрасте продолжают воображать, что находятся на пороге взрослой жизни. Так же и в анализе они считают, что происходящее – это генеральная репетиция, а не спектакль; они не осознают, что это и </w:t>
      </w:r>
      <w:r>
        <w:rPr>
          <w:i/>
          <w:lang w:val="ru-RU"/>
        </w:rPr>
        <w:t>есть</w:t>
      </w:r>
      <w:r>
        <w:rPr>
          <w:lang w:val="ru-RU"/>
        </w:rPr>
        <w:t xml:space="preserve"> их собственный конкретный способ проходить анализ. И так же это их собственный конкретный способ жить в браке. У них может быть соблазн смутно воображать, что «настоящий» анализ или «настоящий» брак будет происходить позже, возможно, с другим пока-еще-неизвестным человеком в некоем неопределенном будущем времени. Так, находясь в браке или в анализе, они говорят себе, что все еще стоят на пороге. Это, что парадоксально, может приводить к нескончаемым неудовлетворительным отношениям или – примерно так же – к нескончаемым анализам. То, что не началось должным образом, не может должным образом закончиться. </w:t>
      </w:r>
    </w:p>
    <w:p>
      <w:pPr>
        <w:pStyle w:val="Normal"/>
        <w:rPr/>
      </w:pPr>
      <w:r>
        <w:rPr>
          <w:lang w:val="ru-RU"/>
        </w:rPr>
        <w:t xml:space="preserve">Это одна из возможных реакций на страх, что тебя захватит, поглотит, в тебя вторгнется или даже тебя уничтожит психика другого человека. Есть и другие защитные решения, которые обычно принимаются для отрицания этого затруднения, но все они привлекают внимание к данной проблеме. Если опираться на данные их анализа, только что описанному мной классу людей нечего бояться настолько, как они себе это представляют. Иначе говоря, они уже выдерживают общее ментальное пространство лучше, чем, как им кажется, способны выдержать. Это, конечно, трудно для них, временами неприятно, и это точно не райский сад до грехопадения. Если они способны примириться с тем фактом, что у них есть «брачные» отношения, что </w:t>
      </w:r>
      <w:r>
        <w:rPr>
          <w:i/>
          <w:lang w:val="ru-RU"/>
        </w:rPr>
        <w:t>это они и есть</w:t>
      </w:r>
      <w:r>
        <w:rPr>
          <w:lang w:val="ru-RU"/>
        </w:rPr>
        <w:t xml:space="preserve">, то способны также решить, «достаточно ли хорош» вот этот конкретный человек, в винникоттовском смысле этого выражения. Почему они колеблются, возможно, спросите вы, если им нечего бояться настолько, как они думают? Почему, если они уже вынуждены выдерживать общую жизнь с другим человеком, они не хотят это осознать? Я пришел к выводу, что они боятся </w:t>
      </w:r>
      <w:r>
        <w:rPr>
          <w:i/>
          <w:lang w:val="ru-RU"/>
        </w:rPr>
        <w:t>себя</w:t>
      </w:r>
      <w:r>
        <w:rPr>
          <w:lang w:val="ru-RU"/>
        </w:rPr>
        <w:t xml:space="preserve">: то есть они боятся собственной реакции на разочарование, фрустрацию и амбивалентность. Они не только надеются найти кого-то лучшего, хотя уже нашли кого-то достаточно хорошего; они хотят верить, что </w:t>
      </w:r>
      <w:r>
        <w:rPr>
          <w:i/>
          <w:lang w:val="ru-RU"/>
        </w:rPr>
        <w:t>они сами лучше</w:t>
      </w:r>
      <w:r>
        <w:rPr>
          <w:lang w:val="ru-RU"/>
        </w:rPr>
        <w:t>, чем есть, хотя они не хуже, чем большинство других людей.</w:t>
      </w:r>
    </w:p>
    <w:p>
      <w:pPr>
        <w:pStyle w:val="Normal"/>
        <w:rPr/>
      </w:pPr>
      <w:r>
        <w:rPr>
          <w:lang w:val="ru-RU"/>
        </w:rPr>
        <w:t xml:space="preserve">Это последнее качество моральной жадности у них общее с группой людей, которые кажутся как будто бы совсем другими, поскольку требуют столь малого и смиряются со столь многим. Они функционируют, снижая свои ожидания касательно других и завышая свои способности терпеть. Они склонны к мученичеству и всячески стремятся избегать ситуаций, которые могут спровоцировать </w:t>
      </w:r>
      <w:r>
        <w:rPr>
          <w:i/>
          <w:lang w:val="ru-RU"/>
        </w:rPr>
        <w:t>у них</w:t>
      </w:r>
      <w:r>
        <w:rPr>
          <w:lang w:val="ru-RU"/>
        </w:rPr>
        <w:t xml:space="preserve"> враждебность, ревность и более всего – зависть. Они жаждут добродетели и нетерпимы к любому своему недостатку, и поэтому посредством проективной идентификации помещают слабость или негативные чувства в других. Зачастую они мирятся с неоправданным или даже иногда возмутительным поведением своих партнеров. Иными словами, они ожидают очень сильной терпеливости от себя, и очень слабой – от своих партнеров. Бессознательное чувство морального превосходства для них более важно, чем то, что они могут получить от другого человека. Любовь и одобрение их собственного Супер-Эго ценится больше, чем всякого партнера. Мой опыт с такими случаями в анализе говорит о том, что в этих людях вовсе не скрываются чрезмерные объемы зависти, враждебности или гнева, но они думают, что даже умеренное наличие этих нежелательных, вездесущих качеств невыносимо </w:t>
      </w:r>
      <w:r>
        <w:rPr>
          <w:i/>
          <w:lang w:val="ru-RU"/>
        </w:rPr>
        <w:t>у них</w:t>
      </w:r>
      <w:r>
        <w:rPr>
          <w:lang w:val="ru-RU"/>
        </w:rPr>
        <w:t xml:space="preserve">. В таких курсах анализа решающе важно показать пациенту, насколько он недооценивает способность аналитика выносить негативные чувства и несправедливость, показать ему его двойные стандарты – то есть его веру в то, что он способен примириться с вещами, примирения с которыми не ожидает от других людей. Бессознательно такие пациенты считают себя морально и эмоционально высшими, и поэтому видят своей задачей поддерживать нарциссизм аналитика, страдая от пренебрежения к себе. </w:t>
      </w:r>
    </w:p>
    <w:p>
      <w:pPr>
        <w:pStyle w:val="Normal"/>
        <w:rPr/>
      </w:pPr>
      <w:r>
        <w:rPr>
          <w:lang w:val="ru-RU"/>
        </w:rPr>
        <w:t xml:space="preserve">Однако, хотя я мог бы описать все это как бессознательную недооценку других и переоценку самости в качестве некой формы нарциссизма, такие люди не испытывают тех тяжелых проблем с общим интимным пространством, которые терзают людей с нарциссическими расстройствами. Пациенты, о которых я сейчас говорю, </w:t>
      </w:r>
      <w:r>
        <w:rPr>
          <w:i/>
          <w:lang w:val="ru-RU"/>
        </w:rPr>
        <w:t>способны</w:t>
      </w:r>
      <w:r>
        <w:rPr>
          <w:lang w:val="ru-RU"/>
        </w:rPr>
        <w:t xml:space="preserve"> занять позицию и роль пациента в анализе в обыденном смысле; они способны к свободным ассоциациям и использованию кабинета аналитика обычным образом. Однако есть те, кто к этому не способен.</w:t>
      </w:r>
    </w:p>
    <w:p>
      <w:pPr>
        <w:pStyle w:val="Normal"/>
        <w:rPr/>
      </w:pPr>
      <w:r>
        <w:rPr>
          <w:lang w:val="ru-RU"/>
        </w:rPr>
        <w:t xml:space="preserve">Быстро обнаруживается, что нахождение в анализе представляет собой большую проблему как для таких пациентов, так и для их аналитиков. Я хочу подчеркнуть, что проблема именно в </w:t>
      </w:r>
      <w:r>
        <w:rPr>
          <w:i/>
          <w:lang w:val="ru-RU"/>
        </w:rPr>
        <w:t>нахождении в</w:t>
      </w:r>
      <w:r>
        <w:rPr>
          <w:lang w:val="ru-RU"/>
        </w:rPr>
        <w:t xml:space="preserve"> анализе – в пребывании в одной комнате, в одном и том же ментальном пространстве. Вместо двух связанных независимых психик получаются два отдельных человека, неспособных контактировать, или два человека с одной психикой. В анализе эти две ситуации различаются максимально. Общее в них – неспособность таких людей функционировать в анализе обычным образом и их ужас перед интеграцией раздельных психик.</w:t>
      </w:r>
    </w:p>
    <w:p>
      <w:pPr>
        <w:pStyle w:val="Normal"/>
        <w:rPr/>
      </w:pPr>
      <w:r>
        <w:rPr>
          <w:lang w:val="ru-RU"/>
        </w:rPr>
        <w:t xml:space="preserve">В первой группе </w:t>
      </w:r>
      <w:r>
        <w:rPr>
          <w:i/>
          <w:lang w:val="ru-RU"/>
        </w:rPr>
        <w:t xml:space="preserve">другой </w:t>
      </w:r>
      <w:r>
        <w:rPr>
          <w:lang w:val="ru-RU"/>
        </w:rPr>
        <w:t xml:space="preserve">считается не имеющим никакого значения; во второй пациенты неспособны общаться, не превращая </w:t>
      </w:r>
      <w:r>
        <w:rPr>
          <w:i/>
          <w:lang w:val="ru-RU"/>
        </w:rPr>
        <w:t>значимого другого</w:t>
      </w:r>
      <w:r>
        <w:rPr>
          <w:lang w:val="ru-RU"/>
        </w:rPr>
        <w:t xml:space="preserve"> в продолжение себя самого. В первой ситуации аналитик не может найти себе место в психической реальности пациента; во второй аналитик не может найти себе место вне ее. Первую я описываю как нарциссическую отстраненность (</w:t>
      </w:r>
      <w:r>
        <w:rPr>
          <w:lang w:val="en-US"/>
        </w:rPr>
        <w:t>detachment</w:t>
      </w:r>
      <w:r>
        <w:rPr>
          <w:lang w:val="ru-RU"/>
        </w:rPr>
        <w:t>), вторую – как нарциссическое прилипание. Я приведу короткие клинические примеры обоих случаев.</w:t>
      </w:r>
    </w:p>
    <w:p>
      <w:pPr>
        <w:pStyle w:val="Normal"/>
        <w:rPr>
          <w:lang w:val="ru-RU"/>
        </w:rPr>
      </w:pPr>
      <w:r>
        <w:rPr>
          <w:lang w:val="ru-RU"/>
        </w:rPr>
      </w:r>
    </w:p>
    <w:p>
      <w:pPr>
        <w:pStyle w:val="Normal"/>
        <w:jc w:val="center"/>
        <w:rPr>
          <w:i/>
          <w:i/>
          <w:sz w:val="24"/>
          <w:szCs w:val="24"/>
          <w:lang w:val="ru-RU"/>
        </w:rPr>
      </w:pPr>
      <w:r>
        <w:rPr>
          <w:i/>
          <w:sz w:val="24"/>
          <w:szCs w:val="24"/>
          <w:lang w:val="ru-RU"/>
        </w:rPr>
        <w:t>Нарциссическая отстраненность</w:t>
      </w:r>
    </w:p>
    <w:p>
      <w:pPr>
        <w:pStyle w:val="Normal"/>
        <w:jc w:val="center"/>
        <w:rPr>
          <w:lang w:val="ru-RU"/>
        </w:rPr>
      </w:pPr>
      <w:r>
        <w:rPr>
          <w:i/>
          <w:sz w:val="24"/>
          <w:szCs w:val="24"/>
          <w:lang w:val="ru-RU"/>
        </w:rPr>
        <w:t>(толстокожие пациенты)</w:t>
      </w:r>
    </w:p>
    <w:p>
      <w:pPr>
        <w:pStyle w:val="Normal"/>
        <w:rPr>
          <w:lang w:val="ru-RU"/>
        </w:rPr>
      </w:pPr>
      <w:r>
        <w:rPr>
          <w:lang w:val="ru-RU"/>
        </w:rPr>
      </w:r>
    </w:p>
    <w:p>
      <w:pPr>
        <w:pStyle w:val="Normal"/>
        <w:rPr>
          <w:lang w:val="ru-RU"/>
        </w:rPr>
      </w:pPr>
      <w:r>
        <w:rPr>
          <w:rFonts w:eastAsia="Times New Roman"/>
          <w:lang w:val="ru-RU"/>
        </w:rPr>
        <w:t xml:space="preserve"> </w:t>
      </w:r>
      <w:r>
        <w:rPr>
          <w:lang w:val="ru-RU"/>
        </w:rPr>
        <w:t>Этот пациент хотел начать анализ после курса брачной терапии по совету терапевта и побуждаемый своей женой. Он рассказал мне это и добавил с обезоруживающей искренностью, что его проблема – близость: «Я ни на что не годен в интимных отношениях, говорит мне моя жена, и я уверен, что она права». Он также сообщил мне на консультации, что страдал от депрессии, при которой просыпался в плохом состоянии с ощущением ужаса, отчаяния от жизни в целом, и ощущением своей бесполезности. Когда он был молод и все еще религиозен, он верил, что проклят без надежды на спасение, и обычные религиозные меры – исповедь, раскаяние и так далее – в отношении его не действуют. Когда я предположил, что он, возможно, то же самое чувствует по поводу анализа, он быстро согласился, что не может представить, чтобы анализ помог ему или изменил его хоть чуть-чуть, «однако я должен попытаться, если вы желаете рискнуть», сказал он.</w:t>
      </w:r>
    </w:p>
    <w:p>
      <w:pPr>
        <w:pStyle w:val="Normal"/>
        <w:rPr>
          <w:lang w:val="ru-RU"/>
        </w:rPr>
      </w:pPr>
      <w:r>
        <w:rPr>
          <w:lang w:val="ru-RU"/>
        </w:rPr>
        <w:t>Проблема общего аналитического пространства быстро заявила о себе, когда он пришел на первый сеанс. Мы согласовали время, и он принял аналитические договоренности, как он их понял, пятьдесят минут лежать на кушетке. Но сообщил, что сделал бы это с той же охотой, если бы я предложил ему стоять пятьдесят минут на голове. «Вы знаете, – предположил я, – что можете выдерживать обстоятельства, и они не оказывают никакого влияния на вас». Он согласился с этим и предложил мне несколько убедительных примеров из своего детства, как благодаря стойкости он оставался неизменным, несмотря на навязанные ему режимы.</w:t>
      </w:r>
    </w:p>
    <w:p>
      <w:pPr>
        <w:pStyle w:val="Normal"/>
        <w:rPr>
          <w:lang w:val="ru-RU"/>
        </w:rPr>
      </w:pPr>
      <w:r>
        <w:rPr>
          <w:lang w:val="ru-RU"/>
        </w:rPr>
        <w:t>Когда мы начали работу, эта проблема стала моей. Хотя я был способен без особых затруднений его понимать, я не мог найти способ разделить с ним его ментальное пространство, войти с ним в контакт. Я был «сторонним наблюдателем» в этом анализе. Пациент заявлял, что он по-настоящему не вовлечен в анализ, и он сочувствует мне, поскольку мне приходится терпеть такого неблагодарного пациента, – тогда как мне, наверное, нравится, чтобы меня считали значимым и мои идеи ценили. Таким образом, он признавал мои потребности, но ничего не мог для меня сделать.</w:t>
      </w:r>
    </w:p>
    <w:p>
      <w:pPr>
        <w:pStyle w:val="Normal"/>
        <w:rPr>
          <w:lang w:val="ru-RU"/>
        </w:rPr>
      </w:pPr>
      <w:r>
        <w:rPr>
          <w:lang w:val="ru-RU"/>
        </w:rPr>
        <w:t>Однако моя голова не была пуста, когда я находился вне зоны его внимания. Он обладал даром сообщать мне, с какими трудностями сталкивается и какие тревоги переживает, так что я вполне отдавал себе отчет в его реальном страдании и тяжелом положении. Если я обращал на это внимание, он вежливо подсмеивался надо мной, что я принимаю их всерьез. Он покидал сеанс на жизнерадостной ноте «ура, тупое занятие закончилось» и, помахав рукой, говорил «увидимся завтра». Я оставался, иначе говоря, «отдуваться за него». Это же касалось его воспоминаний – он говорил о жестоком обращении, о болезненных унижениях и значительных лишениях. Мое мнение, что он страдал в своем несчастливом детстве, он считал эксцентричным. Если я затем напоминал ему о воспоминаниях, которые он изложил на предыдущем сеансе, он быстро говорил, что память у него ужасная, и он забывает все на следующий же день. Так что я был единственным человеком, который теперь знал о его страданиях в детстве. Мой пациент исчез. Когда я высказал предположение, что он опустошил свою переживающую самость в меня, а затем нас с нею покинул, он ответил описанием рассказа, над которым работал. У этого рассказа было название, но, сказал пациент, «его можно было бы назвать “История об отсутствующем человеке”». В этом рассказе персонаж изучал жилище и не мог установить, жил здесь кто-нибудь или нет. Персонаж мог видеть очертания жизни пропавшего человека и подробности дня этого человека по оставленным следам – но не его присутствие. Суть истории состояла в пустоте, которой придает форму отсутствие, – форма отсутствующего человека.</w:t>
      </w:r>
    </w:p>
    <w:p>
      <w:pPr>
        <w:pStyle w:val="Normal"/>
        <w:rPr>
          <w:lang w:val="ru-RU"/>
        </w:rPr>
      </w:pPr>
      <w:r>
        <w:rPr>
          <w:lang w:val="ru-RU"/>
        </w:rPr>
        <w:t>В анализе, как и в браке, отсутствие как будто решает проблему присутствия. Однако для него нужно место, чтобы там отсутствовать. Чтобы быть отсутствующим мужем, нужна жена, чтобы быть отсутствующим пациентом, нужен аналитик, а чтобы быть беглецом, нужен дом, откуда вы убежите. Чтобы пропустить сеанс, нужно договориться о его проведении.</w:t>
      </w:r>
    </w:p>
    <w:p>
      <w:pPr>
        <w:pStyle w:val="Normal"/>
        <w:rPr>
          <w:lang w:val="ru-RU"/>
        </w:rPr>
      </w:pPr>
      <w:r>
        <w:rPr>
          <w:lang w:val="ru-RU"/>
        </w:rPr>
        <w:t>В основном используя мой контрперенос как источник информации об отсутствующем пациенте, мы смогли несколько разобраться в проблемах, которые привели к организации «психического убежища» пациента на периферии его жизни. Здесь, на окраине, он мог определять себя «посторонним», человеком, который «не вписывается». Ценой такой идентичности было исключение. Пропуск к включенности определялся предрассудками и преконцепциями другого человека; цена за вхождение в психику другого воспринималась неверно (</w:t>
      </w:r>
      <w:r>
        <w:rPr>
          <w:lang w:val="en-US"/>
        </w:rPr>
        <w:t>misperceived</w:t>
      </w:r>
      <w:r>
        <w:rPr>
          <w:lang w:val="ru-RU"/>
        </w:rPr>
        <w:t>). Чтобы обеспечить себе безопасное место внутри, следовало принести жертву – зайти в клетку ограничивающей системы взглядов другого человека на мир.</w:t>
      </w:r>
    </w:p>
    <w:p>
      <w:pPr>
        <w:pStyle w:val="Normal"/>
        <w:rPr/>
      </w:pPr>
      <w:r>
        <w:rPr>
          <w:lang w:val="ru-RU"/>
        </w:rPr>
        <w:t>Будучи ребенком, пациент обнаружил укрытие, где он мог находиться втайне от семьи. Его сны прояснили, насколько важным было это секретное место, а также что оно было предшественником прочих приватных пространств, – и это завершилось созданием студии, где он работал. Здесь он создавал в своих текстах собственные версии себя и помещал их в разнообразные контексты по своему выбору, что точно отражало его внутренний мир. И в этих созданных мирах обычно было унылое и безлюдное место. Я должен был проникнуть в знание об этой мрачной территории, поскольку именно туда он поместил меня в анализе. В конечном итоге мы встретились там, в общем для нас болотистом психическом ландшафте, напомнившем мне тот, в котором Вордсворт встретил собирателя пиявок, когда его повергла в отчаяние ода Кольриджа «Уныние». Я бы хотел думать, что наша встреча произвела на него терапевтический эффект, сходный с тем, который Вордсворт приписал сборщику пиявок: «… найдя в том старце стойкий дух живой»</w:t>
      </w:r>
      <w:r>
        <w:rPr>
          <w:rStyle w:val="FootnoteCharacters"/>
          <w:rStyle w:val="FootnoteAnchor"/>
          <w:lang w:val="ru-RU"/>
        </w:rPr>
        <w:footnoteReference w:id="3"/>
      </w:r>
      <w:r>
        <w:rPr>
          <w:lang w:val="ru-RU"/>
        </w:rPr>
        <w:t xml:space="preserve"> (</w:t>
      </w:r>
      <w:r>
        <w:rPr>
          <w:lang w:val="en-US"/>
        </w:rPr>
        <w:t>Wordsworth</w:t>
      </w:r>
      <w:r>
        <w:rPr>
          <w:lang w:val="ru-RU"/>
        </w:rPr>
        <w:t xml:space="preserve">, 1936, </w:t>
      </w:r>
      <w:r>
        <w:rPr>
          <w:lang w:val="en-US"/>
        </w:rPr>
        <w:t>p</w:t>
      </w:r>
      <w:r>
        <w:rPr>
          <w:lang w:val="ru-RU"/>
        </w:rPr>
        <w:t>. 157).</w:t>
      </w:r>
    </w:p>
    <w:p>
      <w:pPr>
        <w:pStyle w:val="Normal"/>
        <w:rPr>
          <w:lang w:val="ru-RU"/>
        </w:rPr>
      </w:pPr>
      <w:r>
        <w:rPr>
          <w:rFonts w:eastAsia="Times New Roman"/>
          <w:lang w:val="ru-RU"/>
        </w:rPr>
        <w:t xml:space="preserve"> </w:t>
      </w:r>
      <w:r>
        <w:rPr>
          <w:lang w:val="ru-RU"/>
        </w:rPr>
        <w:t>Итак, это первая из двух клинических ситуаций, которые я пообещал описать, та, которую я называю нарциссической отстраненностью, когда аналитик не может найти место в психическом пространстве пациента. Другую я называю нарциссическим прилипанием, и в ней аналитик не может найти места вне этого пространства. Розина Перелберг (</w:t>
      </w:r>
      <w:r>
        <w:rPr>
          <w:lang w:val="en-US"/>
        </w:rPr>
        <w:t>Perelberg</w:t>
      </w:r>
      <w:r>
        <w:rPr>
          <w:lang w:val="ru-RU"/>
        </w:rPr>
        <w:t xml:space="preserve">, 2003) описала по-своему два противоположных переносных синдрома, которые соответствуют тем двум, о которых говорю я. Она пишет о «пациентах, которые создают </w:t>
      </w:r>
      <w:r>
        <w:rPr>
          <w:i/>
          <w:lang w:val="ru-RU"/>
        </w:rPr>
        <w:t>пустое</w:t>
      </w:r>
      <w:r>
        <w:rPr>
          <w:lang w:val="ru-RU"/>
        </w:rPr>
        <w:t xml:space="preserve"> пространство в консультационном кабинете … [и] оставляют аналитика </w:t>
      </w:r>
      <w:r>
        <w:rPr>
          <w:i/>
          <w:lang w:val="ru-RU"/>
        </w:rPr>
        <w:t>с ощущением исключенности из их внутреннего мира</w:t>
      </w:r>
      <w:r>
        <w:rPr>
          <w:lang w:val="ru-RU"/>
        </w:rPr>
        <w:t xml:space="preserve">. Другую крайность представляют собой пациенты, которые </w:t>
      </w:r>
      <w:r>
        <w:rPr>
          <w:i/>
          <w:lang w:val="ru-RU"/>
        </w:rPr>
        <w:t>заполняют</w:t>
      </w:r>
      <w:r>
        <w:rPr>
          <w:lang w:val="ru-RU"/>
        </w:rPr>
        <w:t xml:space="preserve"> консультационную комнату … Аналитик при этом ощущает себя </w:t>
      </w:r>
      <w:r>
        <w:rPr>
          <w:i/>
          <w:lang w:val="ru-RU"/>
        </w:rPr>
        <w:t xml:space="preserve">чрезмерно включенным </w:t>
      </w:r>
      <w:r>
        <w:rPr>
          <w:lang w:val="ru-RU"/>
        </w:rPr>
        <w:t>в мир пациента … и соответственно слишком вовлеченным в его анализ». Первый из этих синдромов, полагаю, соответствует моей категории толстокожих пациентов, а второй – категории тонкокожих или пограничных пациентов, описанной в книге «Вера и воображение» (</w:t>
      </w:r>
      <w:r>
        <w:rPr>
          <w:lang w:val="en-US"/>
        </w:rPr>
        <w:t>Britton</w:t>
      </w:r>
      <w:r>
        <w:rPr>
          <w:lang w:val="ru-RU"/>
        </w:rPr>
        <w:t>, 1998).</w:t>
      </w:r>
    </w:p>
    <w:p>
      <w:pPr>
        <w:pStyle w:val="Normal"/>
        <w:rPr>
          <w:lang w:val="ru-RU"/>
        </w:rPr>
      </w:pPr>
      <w:r>
        <w:rPr>
          <w:lang w:val="ru-RU"/>
        </w:rPr>
      </w:r>
    </w:p>
    <w:p>
      <w:pPr>
        <w:pStyle w:val="Normal"/>
        <w:jc w:val="center"/>
        <w:rPr>
          <w:i/>
          <w:i/>
          <w:sz w:val="24"/>
          <w:szCs w:val="24"/>
          <w:lang w:val="ru-RU"/>
        </w:rPr>
      </w:pPr>
      <w:r>
        <w:rPr>
          <w:i/>
          <w:sz w:val="24"/>
          <w:szCs w:val="24"/>
          <w:lang w:val="ru-RU"/>
        </w:rPr>
        <w:t>Нарциссическое прилипание</w:t>
      </w:r>
    </w:p>
    <w:p>
      <w:pPr>
        <w:pStyle w:val="Normal"/>
        <w:jc w:val="center"/>
        <w:rPr>
          <w:lang w:val="ru-RU"/>
        </w:rPr>
      </w:pPr>
      <w:r>
        <w:rPr>
          <w:i/>
          <w:sz w:val="24"/>
          <w:szCs w:val="24"/>
          <w:lang w:val="ru-RU"/>
        </w:rPr>
        <w:t>(тонкокожие пациенты)</w:t>
      </w:r>
    </w:p>
    <w:p>
      <w:pPr>
        <w:pStyle w:val="Normal"/>
        <w:rPr>
          <w:lang w:val="ru-RU"/>
        </w:rPr>
      </w:pPr>
      <w:r>
        <w:rPr>
          <w:rFonts w:eastAsia="Times New Roman"/>
          <w:lang w:val="ru-RU"/>
        </w:rPr>
        <w:t xml:space="preserve"> </w:t>
      </w:r>
    </w:p>
    <w:p>
      <w:pPr>
        <w:pStyle w:val="Normal"/>
        <w:rPr/>
      </w:pPr>
      <w:r>
        <w:rPr>
          <w:lang w:val="ru-RU"/>
        </w:rPr>
        <w:t>Эти две ситуации не могли бы выглядеть более разными, чем они были, и все же я полагаю, что обе они организованы для того, чтобы избежать одной и той же катастрофы. Человек боится, что эта катастрофа последует, если то, что он считает несовместимыми ментальными мирами самости и другого, будут сведены воедино – если две различные психические реальности займут одно и то же пространство; иными словами, если психическая версия аналитика, которой придерживается пациент, будет объединена с версией, которой придерживается аналитик. Аналогом в браке служит страх того, что версия брачных отношений, которой придерживается один партнер, будет объединена с версией другого. В основе этого лежит глубинный страх интеграции субъективного с объективным. Поскольку такая интеграция является целью как анализа, так и брачной терапии, люди, которых я описываю, боятся самого этого процесса и принимают меры, чтобы с ним справиться. Пациент, которого я только что описал, справлялся с ним с помощью психического «отпуска» в виде отсутствия в анализе или браке; второй, тип которого я сейчас опишу, наоборот, завладевает и тем, и другим. Это происходит самым конкретным образом. Такой пациент колонизирует консультационный кабинет со всем его содержимым, он или она проецирует в него ментальную обстановку своего внутреннего мира. Аналитик обнаруживает, что дело не ограничивается насильственным назначением ему персонажа из внутреннего мира пациента, но и физическое пространство консультационного кабинета трактуется так, словно оно продолжение психики пациента. Поэтому сильное неодобрение или значительную тревогу вызывают любые перемены в расстановке или любые перемещения предметов. Аналитик больше не чувствует, что может свободно пользоваться своим кабинетом, точно так же, как больше не чувствует, что может свободно пользоваться своими словами. Понимание пациентом слов аналитика, обычно своеобразное, – это единственное существующее понимание, и реакция на него соответствующая.</w:t>
      </w:r>
    </w:p>
    <w:p>
      <w:pPr>
        <w:pStyle w:val="Normal"/>
        <w:rPr/>
      </w:pPr>
      <w:r>
        <w:rPr>
          <w:lang w:val="ru-RU"/>
        </w:rPr>
        <w:t xml:space="preserve">В такие периоды контрпереносная фантазия аналитика заключается в том, что если он примет психическую реальность пациента, его собственная психическая реальность будет уничтожена, его собственная идентичность аналитика будет утрачена. И соответственно, пациент полагает, что если аналитик попытается настоять на </w:t>
      </w:r>
      <w:r>
        <w:rPr>
          <w:i/>
          <w:lang w:val="ru-RU"/>
        </w:rPr>
        <w:t>своей</w:t>
      </w:r>
      <w:r>
        <w:rPr>
          <w:lang w:val="ru-RU"/>
        </w:rPr>
        <w:t xml:space="preserve"> версии их общей ситуации, это обрушит ощущение самости у пациента. Единственный способ выхода их такого тупика для аналитика – это распознать характер своей контрпереносной тревоги и попытаться откорректировать психическую реальность и свою, и пациента. Для этого аналитику нужно внутренне установить другие отношения с собой, не такие, как с пациентом. Аналитику нужна третья фигура (</w:t>
      </w:r>
      <w:r>
        <w:rPr>
          <w:lang w:val="en-US"/>
        </w:rPr>
        <w:t>third</w:t>
      </w:r>
      <w:r>
        <w:rPr>
          <w:lang w:val="ru-RU"/>
        </w:rPr>
        <w:t xml:space="preserve"> </w:t>
      </w:r>
      <w:r>
        <w:rPr>
          <w:lang w:val="en-US"/>
        </w:rPr>
        <w:t>presence</w:t>
      </w:r>
      <w:r>
        <w:rPr>
          <w:lang w:val="ru-RU"/>
        </w:rPr>
        <w:t xml:space="preserve">), которую можно найти на сеансе только занимая третью позицию самонаблюдения и не покидая при этом свое место в диадном взаимодействии с пациентом. Эту конфигурацию, когда она достигнута, я назвал </w:t>
      </w:r>
      <w:r>
        <w:rPr>
          <w:i/>
          <w:lang w:val="ru-RU"/>
        </w:rPr>
        <w:t>триангулярным пространством</w:t>
      </w:r>
      <w:r>
        <w:rPr>
          <w:lang w:val="ru-RU"/>
        </w:rPr>
        <w:t xml:space="preserve"> и предположил, что с нее начинается жизнь в триангулярных отношениях Эдиповой ситуации (</w:t>
      </w:r>
      <w:r>
        <w:rPr>
          <w:lang w:val="en-US"/>
        </w:rPr>
        <w:t>Britton</w:t>
      </w:r>
      <w:r>
        <w:rPr>
          <w:lang w:val="ru-RU"/>
        </w:rPr>
        <w:t>, 1989).</w:t>
      </w:r>
    </w:p>
    <w:p>
      <w:pPr>
        <w:pStyle w:val="Normal"/>
        <w:rPr/>
      </w:pPr>
      <w:r>
        <w:rPr>
          <w:lang w:val="ru-RU"/>
        </w:rPr>
        <w:t>Именно эту тяжелую работу необходимо проделать аналитику. В противном случае аналитик либо поддается и впадает в пассивное принятие психической реальности пациента, либо пытается навязать свою собственную. Поскольку страх пациента именно перед этим в первую очередь создал проблему, и то, и другое бесполезно. Распутывать такие ситуации нужно начинать, как я уже говорил, в психике аналитика. Иными словами, мы должны построить внутри себя ментальный аналог кабинета Монтеня, не теряя при этом контакта с осязаемым потоком субъективного взаимодействия.</w:t>
      </w:r>
    </w:p>
    <w:p>
      <w:pPr>
        <w:pStyle w:val="Normal"/>
        <w:rPr>
          <w:lang w:val="ru-RU"/>
        </w:rPr>
      </w:pPr>
      <w:r>
        <w:rPr>
          <w:lang w:val="ru-RU"/>
        </w:rPr>
      </w:r>
    </w:p>
    <w:p>
      <w:pPr>
        <w:pStyle w:val="Normal"/>
        <w:jc w:val="center"/>
        <w:rPr>
          <w:i/>
          <w:i/>
          <w:sz w:val="24"/>
          <w:szCs w:val="24"/>
          <w:lang w:val="ru-RU"/>
        </w:rPr>
      </w:pPr>
      <w:r>
        <w:rPr>
          <w:i/>
          <w:sz w:val="24"/>
          <w:szCs w:val="24"/>
          <w:lang w:val="ru-RU"/>
        </w:rPr>
        <w:t>Злокачественное непонимание и потребность в согласии</w:t>
      </w:r>
    </w:p>
    <w:p>
      <w:pPr>
        <w:pStyle w:val="Normal"/>
        <w:rPr>
          <w:i/>
          <w:i/>
          <w:sz w:val="24"/>
          <w:szCs w:val="24"/>
          <w:lang w:val="ru-RU"/>
        </w:rPr>
      </w:pPr>
      <w:r>
        <w:rPr>
          <w:i/>
          <w:sz w:val="24"/>
          <w:szCs w:val="24"/>
          <w:lang w:val="ru-RU"/>
        </w:rPr>
      </w:r>
    </w:p>
    <w:p>
      <w:pPr>
        <w:pStyle w:val="Normal"/>
        <w:rPr/>
      </w:pPr>
      <w:r>
        <w:rPr>
          <w:lang w:val="ru-RU"/>
        </w:rPr>
        <w:t xml:space="preserve">В четвертой главе книги «Вера и воображение» я пытался исследовать ментальную катастрофу, которую, как ожидается, принесет объединение двух различных точек зрения. Исходя из переноса, похоже, что базовый страх здесь – это страх </w:t>
      </w:r>
      <w:r>
        <w:rPr>
          <w:i/>
          <w:lang w:val="ru-RU"/>
        </w:rPr>
        <w:t>злокачественного непонимания</w:t>
      </w:r>
      <w:r>
        <w:rPr>
          <w:lang w:val="ru-RU"/>
        </w:rPr>
        <w:t xml:space="preserve">. Я имею в виду переживание, что тебя </w:t>
      </w:r>
      <w:r>
        <w:rPr>
          <w:i/>
          <w:lang w:val="ru-RU"/>
        </w:rPr>
        <w:t>не понимают</w:t>
      </w:r>
      <w:r>
        <w:rPr>
          <w:lang w:val="ru-RU"/>
        </w:rPr>
        <w:t xml:space="preserve"> настолько фундаментально и сильно, что твое переживание себя будет устранено, а вместе с ним – возможность устанавливающей значение самости также будет уничтожена. Это, я полагаю, страх возвращения к первобытному хаосу, что соответствует понятию Биона о </w:t>
      </w:r>
      <w:r>
        <w:rPr>
          <w:i/>
          <w:lang w:val="ru-RU"/>
        </w:rPr>
        <w:t>безымянном ужасе</w:t>
      </w:r>
      <w:r>
        <w:rPr>
          <w:lang w:val="ru-RU"/>
        </w:rPr>
        <w:t xml:space="preserve">, который, как он утверждает, следует за неудачей </w:t>
      </w:r>
      <w:r>
        <w:rPr>
          <w:i/>
          <w:lang w:val="ru-RU"/>
        </w:rPr>
        <w:t>контейнирования.</w:t>
      </w:r>
      <w:r>
        <w:rPr>
          <w:lang w:val="ru-RU"/>
        </w:rPr>
        <w:t xml:space="preserve"> Бион приводит два описания порождения </w:t>
      </w:r>
      <w:r>
        <w:rPr>
          <w:i/>
          <w:lang w:val="ru-RU"/>
        </w:rPr>
        <w:t>безымянного ужаса</w:t>
      </w:r>
      <w:r>
        <w:rPr>
          <w:lang w:val="ru-RU"/>
        </w:rPr>
        <w:t xml:space="preserve"> неудачей материнского контейнирования в младенчестве (</w:t>
      </w:r>
      <w:r>
        <w:rPr>
          <w:lang w:val="en-US"/>
        </w:rPr>
        <w:t>Bion</w:t>
      </w:r>
      <w:r>
        <w:rPr>
          <w:lang w:val="ru-RU"/>
        </w:rPr>
        <w:t>, 1959, 1962). В обоих случаях непознанное (</w:t>
      </w:r>
      <w:r>
        <w:rPr>
          <w:lang w:val="en-US"/>
        </w:rPr>
        <w:t>uncomprehended</w:t>
      </w:r>
      <w:r>
        <w:rPr>
          <w:lang w:val="ru-RU"/>
        </w:rPr>
        <w:t>) становится непостижимым</w:t>
      </w:r>
      <w:r>
        <w:rPr>
          <w:lang w:val="en-US"/>
        </w:rPr>
        <w:t xml:space="preserve"> (incomprehensible)</w:t>
      </w:r>
      <w:r>
        <w:rPr>
          <w:lang w:val="ru-RU"/>
        </w:rPr>
        <w:t>. Можно сказать, что это страх безымянности всего. Если в раннем младенчестве эта неудача понимания переживается как нападение, а не как нехватка, человек верит, что существует сила, разрушающая понимание и уничтожающая смысл. Мы видим, как это воспроизводится в переносе, когда неспособность аналитика понять пациента переживается именно не как просто недостаток аналитика, но как нападение на психическую целостность пациента.</w:t>
      </w:r>
    </w:p>
    <w:p>
      <w:pPr>
        <w:pStyle w:val="Normal"/>
        <w:rPr/>
      </w:pPr>
      <w:r>
        <w:rPr>
          <w:lang w:val="ru-RU"/>
        </w:rPr>
        <w:t xml:space="preserve">Когда желание, чтобы тебя поняли, сопровождается ужасом перед непониманием, возникает настоятельная, отчаянная потребность в согласии с аналитиком и устранении несогласия. Я пришел к выводу, что существует общее правило относительно тревоги непонимания, которое приложимо ко всякому анализу: </w:t>
      </w:r>
      <w:r>
        <w:rPr>
          <w:i/>
          <w:lang w:val="ru-RU"/>
        </w:rPr>
        <w:t xml:space="preserve">потребность в согласии обратно пропорционально ожиданию понимания. </w:t>
      </w:r>
      <w:r>
        <w:rPr>
          <w:lang w:val="ru-RU"/>
        </w:rPr>
        <w:t>Когда уверенность в понимании высока, пациент способен выносить различие во взглядах; когда уверенность в понимании достаточно высока, достаточно высока и переносимость этого различия; когда же такой уверенности нет, потребность в согласии абсолютна.</w:t>
      </w:r>
    </w:p>
    <w:p>
      <w:pPr>
        <w:pStyle w:val="Normal"/>
        <w:rPr/>
      </w:pPr>
      <w:r>
        <w:rPr>
          <w:lang w:val="ru-RU"/>
        </w:rPr>
        <w:t xml:space="preserve">Я задавался вопросом, не кроется ли в </w:t>
      </w:r>
      <w:r>
        <w:rPr>
          <w:i/>
          <w:lang w:val="ru-RU"/>
        </w:rPr>
        <w:t>темпераменте</w:t>
      </w:r>
      <w:r>
        <w:rPr>
          <w:lang w:val="ru-RU"/>
        </w:rPr>
        <w:t xml:space="preserve"> некоторых людей </w:t>
      </w:r>
      <w:r>
        <w:rPr>
          <w:i/>
          <w:lang w:val="ru-RU"/>
        </w:rPr>
        <w:t xml:space="preserve">предрасположенность </w:t>
      </w:r>
      <w:r>
        <w:rPr>
          <w:lang w:val="ru-RU"/>
        </w:rPr>
        <w:t xml:space="preserve">к этому конкретному образованию или реакции на травму? Не обладает ли такой человек чем-то, что побуждает его верить, будто независимо существующий объект будет деструктивно его неверно понимать? Существует ли у младенца </w:t>
      </w:r>
      <w:r>
        <w:rPr>
          <w:i/>
          <w:lang w:val="ru-RU"/>
        </w:rPr>
        <w:t>врожденный фактор</w:t>
      </w:r>
      <w:r>
        <w:rPr>
          <w:lang w:val="ru-RU"/>
        </w:rPr>
        <w:t xml:space="preserve">, увеличивающий риск </w:t>
      </w:r>
      <w:r>
        <w:rPr>
          <w:i/>
          <w:lang w:val="ru-RU"/>
        </w:rPr>
        <w:t>неудачи материнского контейнирования</w:t>
      </w:r>
      <w:r>
        <w:rPr>
          <w:lang w:val="ru-RU"/>
        </w:rPr>
        <w:t>, и если да, то что за фактор это может быть? Моим ответом было предположение, что существует аллергия на продукты другой психики, аналогичная отклику телесной иммунной системы. Эта система играет центральную роль в нашем физиологическом функционировании, поскольку на кону – наша физиологическая целостность; мы не можем без нее выжить, и однако зачастую она является источником патологии. Верно ли то же самое в отношении психического функционирования? Похоже, это безусловно верно в отношении социального функционирования, в котором устранение того, кто воспринимается как чужак – обычное дело. Распознание «не я» или «не такой, как я» и соответствующая реакция могут выполнять психическую функцию, подобную соматической. И точно так же, как иммунная система иногда порождает физиологическую проблему между матерью и ребенком (например, в известном случае резус-конфликта), возможно, могут существовать проблемные психические иммунные отклики. Существуют ли психические аллергии, и не возникает ли иногда психический аутоиммунитет?</w:t>
      </w:r>
    </w:p>
    <w:p>
      <w:pPr>
        <w:pStyle w:val="Normal"/>
        <w:rPr/>
      </w:pPr>
      <w:r>
        <w:rPr>
          <w:rFonts w:eastAsia="Times New Roman"/>
          <w:lang w:val="ru-RU"/>
        </w:rPr>
        <w:t xml:space="preserve"> </w:t>
      </w:r>
      <w:r>
        <w:rPr>
          <w:lang w:val="ru-RU"/>
        </w:rPr>
        <w:t>В области идей и понимания мы действительно ведем себя так, будто обладаем психической иммунной системой, опасаясь за целостность наших систем убеждений всякий раз, когда сталкиваемся с новым и чуждым ментальным белком. Анализ, порождая общее ментальное пространство, выявляет эти затруднения, и полагаю, что еще одним прекрасным тестовым стендом для этих феноменов служит комната супругов: не только физическое, но и ментальное пространство, общее с другим человеком.</w:t>
      </w:r>
    </w:p>
    <w:p>
      <w:pPr>
        <w:pStyle w:val="Normal"/>
        <w:rPr>
          <w:lang w:val="ru-RU"/>
        </w:rPr>
      </w:pPr>
      <w:r>
        <w:rPr>
          <w:lang w:val="ru-RU"/>
        </w:rPr>
      </w:r>
    </w:p>
    <w:p>
      <w:pPr>
        <w:pStyle w:val="Normal"/>
        <w:jc w:val="center"/>
        <w:rPr>
          <w:i/>
          <w:i/>
          <w:sz w:val="24"/>
          <w:szCs w:val="24"/>
          <w:lang w:val="ru-RU"/>
        </w:rPr>
      </w:pPr>
      <w:r>
        <w:rPr>
          <w:i/>
          <w:sz w:val="24"/>
          <w:szCs w:val="24"/>
          <w:lang w:val="ru-RU"/>
        </w:rPr>
        <w:t>Заключение</w:t>
      </w:r>
    </w:p>
    <w:p>
      <w:pPr>
        <w:pStyle w:val="Normal"/>
        <w:rPr>
          <w:i/>
          <w:i/>
          <w:sz w:val="24"/>
          <w:szCs w:val="24"/>
          <w:lang w:val="ru-RU"/>
        </w:rPr>
      </w:pPr>
      <w:r>
        <w:rPr>
          <w:i/>
          <w:sz w:val="24"/>
          <w:szCs w:val="24"/>
          <w:lang w:val="ru-RU"/>
        </w:rPr>
      </w:r>
    </w:p>
    <w:p>
      <w:pPr>
        <w:pStyle w:val="Normal"/>
        <w:rPr/>
      </w:pPr>
      <w:r>
        <w:rPr>
          <w:lang w:val="ru-RU"/>
        </w:rPr>
        <w:t>Мы часто переживаем ментальное пространство как физическое пространство, поэтому проблемы с его разделением с другими могут проявляться как клаустрофобия и агорафобия. Когда мы создаем брачное партнерство или вступаем в анализ, то начинаем в тесной близости разделять с другим не только физическое, но и ментальное пространство. Психическая реальность одного человека пересекается с психической реальностью другого. Для каждого из нас это представляет собой угрозу; некоторым это кажется непреодолимой проблемой. Я предположил, что базовый страх при обнажении нашей внутренней самости – это страх неправильного понимания, и такое непонимание может ощущаться пагубным. В книге «Вера и воображение» я предположил, что потребность в согласии обратно пропорциональна ожиданию понимания (</w:t>
      </w:r>
      <w:r>
        <w:rPr>
          <w:lang w:val="en-US"/>
        </w:rPr>
        <w:t>Britton</w:t>
      </w:r>
      <w:r>
        <w:rPr>
          <w:lang w:val="ru-RU"/>
        </w:rPr>
        <w:t xml:space="preserve">, 1998, </w:t>
      </w:r>
      <w:r>
        <w:rPr>
          <w:lang w:val="en-US"/>
        </w:rPr>
        <w:t>pp</w:t>
      </w:r>
      <w:r>
        <w:rPr>
          <w:lang w:val="ru-RU"/>
        </w:rPr>
        <w:t>. 54–58). Потребность в абсолютном согласии означает тиранию и покорность или отождествление [с другим]. Я предположил, что проблемы такого рода возникают из-за неудачи младенческого контейнирования, и существуют факторы либо у ребенка, либо у матери, которые приводят к психической аллергической реакции, аналогичной иммунной несовместимости.</w:t>
      </w:r>
    </w:p>
    <w:p>
      <w:pPr>
        <w:pStyle w:val="Normal"/>
        <w:jc w:val="right"/>
        <w:rPr>
          <w:i/>
          <w:i/>
          <w:lang w:val="ru-RU"/>
        </w:rPr>
      </w:pPr>
      <w:r>
        <w:rPr>
          <w:i/>
          <w:lang w:val="ru-RU"/>
        </w:rPr>
      </w:r>
    </w:p>
    <w:p>
      <w:pPr>
        <w:pStyle w:val="Normal"/>
        <w:jc w:val="right"/>
        <w:rPr>
          <w:i/>
          <w:i/>
          <w:lang w:val="ru-RU"/>
        </w:rPr>
      </w:pPr>
      <w:r>
        <w:rPr>
          <w:i/>
          <w:lang w:val="ru-RU"/>
        </w:rPr>
        <w:t>Перевод З. Баблояна.</w:t>
      </w:r>
    </w:p>
    <w:p>
      <w:pPr>
        <w:pStyle w:val="Normal"/>
        <w:jc w:val="right"/>
        <w:rPr>
          <w:lang w:val="ru-RU"/>
        </w:rPr>
      </w:pPr>
      <w:r>
        <w:rPr>
          <w:i/>
          <w:lang w:val="ru-RU"/>
        </w:rPr>
        <w:t>Научная ред. И.Ю. Романова.</w:t>
      </w:r>
    </w:p>
    <w:p>
      <w:pPr>
        <w:pStyle w:val="Normal"/>
        <w:rPr>
          <w:lang w:val="ru-RU"/>
        </w:rPr>
      </w:pPr>
      <w:r>
        <w:rPr>
          <w:lang w:val="ru-RU"/>
        </w:rPr>
      </w:r>
    </w:p>
    <w:p>
      <w:pPr>
        <w:pStyle w:val="Normal"/>
        <w:jc w:val="center"/>
        <w:rPr>
          <w:i/>
          <w:i/>
          <w:sz w:val="24"/>
          <w:szCs w:val="24"/>
          <w:lang w:val="en-US"/>
        </w:rPr>
      </w:pPr>
      <w:r>
        <w:rPr>
          <w:i/>
          <w:sz w:val="24"/>
          <w:szCs w:val="24"/>
          <w:lang w:val="ru-RU"/>
        </w:rPr>
        <w:t>Библиография</w:t>
      </w:r>
    </w:p>
    <w:p>
      <w:pPr>
        <w:pStyle w:val="Normal"/>
        <w:rPr>
          <w:i/>
          <w:i/>
          <w:sz w:val="24"/>
          <w:szCs w:val="24"/>
          <w:lang w:val="en-US"/>
        </w:rPr>
      </w:pPr>
      <w:r>
        <w:rPr>
          <w:i/>
          <w:sz w:val="24"/>
          <w:szCs w:val="24"/>
          <w:lang w:val="en-US"/>
        </w:rPr>
      </w:r>
    </w:p>
    <w:p>
      <w:pPr>
        <w:pStyle w:val="Normal"/>
        <w:rPr>
          <w:lang w:val="en-US"/>
        </w:rPr>
      </w:pPr>
      <w:r>
        <w:rPr>
          <w:lang w:val="en-US"/>
        </w:rPr>
        <w:t xml:space="preserve">Bion, W. R. (1959). Attacks on linking. In: </w:t>
      </w:r>
      <w:r>
        <w:rPr>
          <w:i/>
          <w:lang w:val="en-US"/>
        </w:rPr>
        <w:t>Second Thoughts</w:t>
      </w:r>
      <w:r>
        <w:rPr>
          <w:lang w:val="en-US"/>
        </w:rPr>
        <w:t xml:space="preserve"> (pp. 93–109). New York: Jason Aronson, 1967.</w:t>
      </w:r>
    </w:p>
    <w:p>
      <w:pPr>
        <w:pStyle w:val="Normal"/>
        <w:rPr>
          <w:lang w:val="en-US"/>
        </w:rPr>
      </w:pPr>
      <w:r>
        <w:rPr>
          <w:lang w:val="en-US"/>
        </w:rPr>
        <w:t xml:space="preserve">Bion, W. R. (1962). </w:t>
      </w:r>
      <w:r>
        <w:rPr>
          <w:i/>
          <w:lang w:val="en-US"/>
        </w:rPr>
        <w:t>Learning from Experience</w:t>
      </w:r>
      <w:r>
        <w:rPr>
          <w:lang w:val="en-US"/>
        </w:rPr>
        <w:t>. London: Karnac.</w:t>
      </w:r>
    </w:p>
    <w:p>
      <w:pPr>
        <w:pStyle w:val="Normal"/>
        <w:rPr>
          <w:lang w:val="en-US"/>
        </w:rPr>
      </w:pPr>
      <w:r>
        <w:rPr>
          <w:lang w:val="en-US"/>
        </w:rPr>
        <w:t xml:space="preserve">Britton, R. (1989). The missing link: Parental sexuality in the Oedipus complex. In: J. Steiner (Ed.), </w:t>
      </w:r>
      <w:r>
        <w:rPr>
          <w:i/>
          <w:lang w:val="en-US"/>
        </w:rPr>
        <w:t>The Oedipus Complex Today</w:t>
      </w:r>
      <w:r>
        <w:rPr>
          <w:lang w:val="en-US"/>
        </w:rPr>
        <w:t xml:space="preserve"> (pp. 83–101). London: Karnac.</w:t>
      </w:r>
    </w:p>
    <w:p>
      <w:pPr>
        <w:pStyle w:val="Normal"/>
        <w:rPr>
          <w:lang w:val="en-US"/>
        </w:rPr>
      </w:pPr>
      <w:r>
        <w:rPr>
          <w:lang w:val="en-US"/>
        </w:rPr>
        <w:t xml:space="preserve">Britton, R. (1998). </w:t>
      </w:r>
      <w:r>
        <w:rPr>
          <w:i/>
          <w:lang w:val="en-US"/>
        </w:rPr>
        <w:t>Belief and Imagination.</w:t>
      </w:r>
      <w:r>
        <w:rPr>
          <w:lang w:val="en-US"/>
        </w:rPr>
        <w:t xml:space="preserve"> London &amp; New York: Routledge.</w:t>
      </w:r>
    </w:p>
    <w:p>
      <w:pPr>
        <w:pStyle w:val="Normal"/>
        <w:rPr>
          <w:lang w:val="ru-RU"/>
        </w:rPr>
      </w:pPr>
      <w:r>
        <w:rPr>
          <w:lang w:val="ru-RU"/>
        </w:rPr>
      </w:r>
    </w:p>
    <w:p>
      <w:pPr>
        <w:pStyle w:val="Normal"/>
        <w:spacing w:before="0" w:after="200"/>
        <w:rPr>
          <w:b/>
          <w:b/>
          <w:lang w:val="ru-RU"/>
        </w:rPr>
      </w:pPr>
      <w:r>
        <w:rPr>
          <w:b/>
          <w:lang w:val="ru-RU"/>
        </w:rPr>
      </w:r>
    </w:p>
    <w:sectPr>
      <w:headerReference w:type="default" r:id="rId2"/>
      <w:footnotePr>
        <w:numFmt w:val="decimal"/>
      </w:footnotePr>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ewsecnm"/>
        <w:shd w:fill="FFFFFF" w:val="clear"/>
        <w:spacing w:before="0" w:after="120"/>
        <w:rPr>
          <w:sz w:val="22"/>
          <w:szCs w:val="22"/>
          <w:lang w:val="en-US"/>
        </w:rPr>
      </w:pPr>
      <w:r>
        <w:rPr>
          <w:rStyle w:val="FootnoteCharacters"/>
        </w:rPr>
        <w:footnoteRef/>
      </w:r>
      <w:r>
        <w:rPr>
          <w:lang w:val="en-US"/>
        </w:rPr>
        <w:t xml:space="preserve"> </w:t>
      </w:r>
      <w:r>
        <w:rPr>
          <w:sz w:val="22"/>
          <w:szCs w:val="22"/>
          <w:lang w:val="en-US"/>
        </w:rPr>
        <w:t xml:space="preserve">Britton, R. Narcissistic problems in sharing place. In: Britton, R. (2003) </w:t>
      </w:r>
      <w:r>
        <w:fldChar w:fldCharType="begin"/>
      </w:r>
      <w:r>
        <w:rPr>
          <w:rStyle w:val="InternetLink"/>
          <w:sz w:val="22"/>
          <w:szCs w:val="22"/>
          <w:lang w:val="en-US"/>
        </w:rPr>
        <w:instrText xml:space="preserve"> HYPERLINK "http://www.pep-web.org/toc.php?journal=bjp&amp;volume=21" \l "p0331"</w:instrText>
      </w:r>
      <w:r>
        <w:rPr>
          <w:rStyle w:val="InternetLink"/>
          <w:sz w:val="22"/>
          <w:szCs w:val="22"/>
          <w:lang w:val="en-US"/>
        </w:rPr>
        <w:fldChar w:fldCharType="separate"/>
      </w:r>
      <w:r>
        <w:rPr>
          <w:rStyle w:val="InternetLink"/>
          <w:sz w:val="22"/>
          <w:szCs w:val="22"/>
          <w:lang w:val="en-US"/>
        </w:rPr>
        <w:t>Sex, Death and the Superego: Experiences in Psychoanalysis. London: Karnac Books, Ch. 11, pp. 165-178.</w:t>
      </w:r>
      <w:r>
        <w:rPr>
          <w:rStyle w:val="InternetLink"/>
          <w:sz w:val="22"/>
          <w:szCs w:val="22"/>
          <w:lang w:val="en-US"/>
        </w:rPr>
        <w:fldChar w:fldCharType="end"/>
      </w:r>
    </w:p>
    <w:p>
      <w:pPr>
        <w:pStyle w:val="Footnote"/>
        <w:spacing w:before="0" w:after="200"/>
        <w:rPr>
          <w:sz w:val="22"/>
          <w:szCs w:val="22"/>
          <w:lang w:val="en-US"/>
        </w:rPr>
      </w:pPr>
      <w:r>
        <w:rPr>
          <w:sz w:val="22"/>
          <w:szCs w:val="22"/>
          <w:lang w:val="en-US"/>
        </w:rPr>
      </w:r>
    </w:p>
  </w:footnote>
  <w:footnote w:id="3">
    <w:p>
      <w:pPr>
        <w:pStyle w:val="Footnote"/>
        <w:spacing w:before="0" w:after="200"/>
        <w:ind w:hanging="0"/>
        <w:rPr/>
      </w:pPr>
      <w:r>
        <w:rPr>
          <w:rStyle w:val="FootnoteCharacters"/>
        </w:rPr>
        <w:footnoteRef/>
      </w:r>
      <w:r>
        <w:rPr/>
        <w:t xml:space="preserve"> </w:t>
      </w:r>
      <w:r>
        <w:rPr>
          <w:lang w:val="ru-RU"/>
        </w:rPr>
        <w:t xml:space="preserve">Имеется в виду поэма «Решительность и независимость»; цитата приводится по переводу Александра Лукьянова. – </w:t>
      </w:r>
      <w:r>
        <w:rPr>
          <w:i/>
          <w:lang w:val="ru-RU"/>
        </w:rPr>
        <w:t>Прим. пере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cs="Times New Roman"/>
      <w:sz w:val="22"/>
      <w:szCs w:val="22"/>
      <w:lang w:val="uk-UA"/>
    </w:rPr>
  </w:style>
  <w:style w:type="character" w:styleId="Style17">
    <w:name w:val="Нижний колонтитул Знак"/>
    <w:qFormat/>
    <w:rPr>
      <w:rFonts w:ascii="Times New Roman" w:hAnsi="Times New Roman" w:cs="Times New Roman"/>
      <w:sz w:val="22"/>
      <w:szCs w:val="22"/>
      <w:lang w:val="uk-U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ewsecnm">
    <w:name w:val="newsecnm"/>
    <w:basedOn w:val="Normal"/>
    <w:qFormat/>
    <w:pPr>
      <w:spacing w:lineRule="auto" w:line="240" w:before="280" w:after="280"/>
      <w:ind w:hanging="0"/>
      <w:jc w:val="left"/>
    </w:pPr>
    <w:rPr>
      <w:rFonts w:eastAsia="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4:21:00Z</dcterms:created>
  <dc:creator>zaven</dc:creator>
  <dc:description/>
  <cp:keywords/>
  <dc:language>en-US</dc:language>
  <cp:lastModifiedBy>Romanov</cp:lastModifiedBy>
  <dcterms:modified xsi:type="dcterms:W3CDTF">2016-09-20T09:48:00Z</dcterms:modified>
  <cp:revision>3</cp:revision>
  <dc:subject/>
  <dc:title/>
</cp:coreProperties>
</file>